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OCIETE VALDOTAINE DE PREHISTOIRE ET D’ ARCHEOLOGIE</w:t>
      </w:r>
    </w:p>
    <w:p>
      <w:pPr>
        <w:pStyle w:val="Normal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OSTE</w:t>
      </w:r>
    </w:p>
    <w:p>
      <w:pPr>
        <w:pStyle w:val="Normal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t. 5/2013                                                                                    Aosta, 25 gennaio 2013</w:t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GGETTO: </w:t>
      </w:r>
      <w:r>
        <w:rPr>
          <w:i/>
          <w:sz w:val="28"/>
          <w:szCs w:val="28"/>
          <w:lang w:val="it-IT"/>
        </w:rPr>
        <w:t>28 febbraio 2013, scadenza invio, per pubblicazione Atti, dei testi delle Comunicazioni e dei Posters presentati al XIII° Colloquio sulle Alpi nell’Antichità, Brusson 12-14 ottobre 2012. Pro memoria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entile Signora, egregio Signore,</w:t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                                                    </w:t>
      </w:r>
      <w:r>
        <w:rPr>
          <w:sz w:val="28"/>
          <w:szCs w:val="28"/>
          <w:lang w:val="it-IT"/>
        </w:rPr>
        <w:t xml:space="preserve">facendo seguito alla lettera, in data 15 novembre 2012,  inviata alla S.V. per Mail, mi permetto rammentarle che la scadenza per l’invio, tramite plico postale, del CD e della copia cartacea del suo contributo al XIII° Colloquio sulle Alpi nell’Antichità, svoltosi a Brusson ( Valle d’ Aosta) dal 12 al 14 ottobre 2012, </w:t>
      </w:r>
      <w:r>
        <w:rPr>
          <w:b/>
          <w:sz w:val="28"/>
          <w:szCs w:val="28"/>
          <w:lang w:val="it-IT"/>
        </w:rPr>
        <w:t>rimane fissata al prossimo 28 febbraio 2013.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chiamo nel contempo tutte le indicazioni fornite con detta lettera alle quali la prego vivamente di attenersi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it-IT"/>
        </w:rPr>
        <w:t>Qualora la S.V. non intendesse partecipare agli Atti in questione con un contributo scritto, la prego comunicarmelo con urgenza per Mail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it-IT"/>
        </w:rPr>
        <w:t>Nel rinnovarle i più sentiti ringraziamenti per la sua partecipazione attiva al Colloquio di Brusson, le porgo, anche a nome del Comitato scientifico internazionale e della Société vald</w:t>
      </w:r>
      <w:r>
        <w:rPr>
          <w:rFonts w:cs="Calibri"/>
          <w:sz w:val="28"/>
          <w:szCs w:val="28"/>
          <w:lang w:val="it-IT"/>
        </w:rPr>
        <w:t>ô</w:t>
      </w:r>
      <w:r>
        <w:rPr>
          <w:sz w:val="28"/>
          <w:szCs w:val="28"/>
          <w:lang w:val="it-IT"/>
        </w:rPr>
        <w:t>taine de Préhistoire et d’Archéologie, i più cordiali, deferenti saluti.</w:t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                                                                        </w:t>
      </w:r>
      <w:r>
        <w:rPr>
          <w:sz w:val="28"/>
          <w:szCs w:val="28"/>
          <w:lang w:val="it-IT"/>
        </w:rPr>
        <w:t>Damien DAUDRY, presidente della S.Va.P.A.</w:t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tt. Damien Daudry</w:t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5, villaggio Chetoz</w:t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020 QUART (AO) – I</w:t>
      </w:r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el. 00393482260043 – Mail   </w:t>
      </w:r>
      <w:hyperlink r:id="rId2">
        <w:r>
          <w:rPr>
            <w:rStyle w:val="InternetLink"/>
            <w:sz w:val="28"/>
            <w:szCs w:val="28"/>
            <w:lang w:val="it-IT"/>
          </w:rPr>
          <w:t>d.daudry@libero.it</w:t>
        </w:r>
      </w:hyperlink>
    </w:p>
    <w:p>
      <w:pPr>
        <w:pStyle w:val="Normal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audry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28:00Z</dcterms:created>
  <dc:creator>Damien Daudry</dc:creator>
  <dc:description/>
  <dc:language>en-US</dc:language>
  <cp:lastModifiedBy>Andrea Arca'</cp:lastModifiedBy>
  <dcterms:modified xsi:type="dcterms:W3CDTF">2013-02-07T16:28:00Z</dcterms:modified>
  <cp:revision>2</cp:revision>
  <dc:subject/>
  <dc:title/>
</cp:coreProperties>
</file>