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ge">
              <wp:posOffset>589280</wp:posOffset>
            </wp:positionV>
            <wp:extent cx="1331595" cy="1132840"/>
            <wp:effectExtent l="0" t="0" r="0" b="0"/>
            <wp:wrapTight wrapText="bothSides">
              <wp:wrapPolygon edited="0">
                <wp:start x="-152" y="0"/>
                <wp:lineTo x="-152" y="21416"/>
                <wp:lineTo x="21600" y="21416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oste, le 20 janvier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ge">
                  <wp:posOffset>589280</wp:posOffset>
                </wp:positionV>
                <wp:extent cx="1714500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  <w:t>Société Valdôt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  <w:lang w:val="fr-FR"/>
                              </w:rPr>
                              <w:t>de Préhistoire et d’Arché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  <w:t>Società Valdost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  <w:t>di  Preistoria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sz w:val="2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sz w:val="20"/>
                              </w:rPr>
                              <w:t>di Arche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8pt;mso-wrap-distance-left:9.05pt;mso-wrap-distance-right:9.05pt;mso-wrap-distance-top:0pt;mso-wrap-distance-bottom:0pt;margin-top:46.4pt;mso-position-vertical-relative:page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  <w:t>Société Valdôtaine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  <w:lang w:val="fr-FR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  <w:lang w:val="fr-FR"/>
                        </w:rPr>
                        <w:t>de Préhistoire et d’Archéologie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  <w:lang w:val="fr-FR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  <w:t>Società Valdostana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  <w:t>di  Preistoria e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sz w:val="20"/>
                        </w:rPr>
                      </w:pPr>
                      <w:r>
                        <w:rPr>
                          <w:rFonts w:cs="BankGothic Md BT" w:ascii="BankGothic Md BT" w:hAnsi="BankGothic Md BT"/>
                          <w:sz w:val="20"/>
                        </w:rPr>
                        <w:t>di Arche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 tous les Membres</w:t>
      </w:r>
    </w:p>
    <w:p>
      <w:pPr>
        <w:pStyle w:val="Normal"/>
        <w:rPr>
          <w:lang w:val="fr-FR"/>
        </w:rPr>
      </w:pPr>
      <w:r>
        <w:rPr>
          <w:lang w:val="fr-FR"/>
        </w:rPr>
        <w:t>LEURS ADRESS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éf. 1/20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CERNE : Dimanche, 16 février 2014, Assemblée annuelle. Fénis, hôtel Comtes de Chall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Medames et Messieurs,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             </w:t>
      </w:r>
      <w:r>
        <w:rPr>
          <w:sz w:val="22"/>
          <w:lang w:val="fr-FR"/>
        </w:rPr>
        <w:t>J’ ai l’ honneur de vous informer que l’ Assemblée annuelle de notre Société aura lieu à Fénis, à l’ hôtel Comtes de Challant, dimanche 16 février 2014 à 9 heures en première lecture et à 10 heures en deuxième lecture, avec l’ Ordre du jour suivant :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1 - Rapport annuel du Président ;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2 - Compte rendu financier 2013 par le Trésorier (délibération de l’ Assemblée) ;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3 - Programme 2014 par le Conseil de direction ;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4 - Budget 2014 par le Trésorier (délibération de l’ Assemblée)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 xml:space="preserve">A 11h30 suivra la </w:t>
      </w:r>
      <w:r>
        <w:rPr>
          <w:b/>
          <w:sz w:val="22"/>
          <w:lang w:val="fr-FR"/>
        </w:rPr>
        <w:t xml:space="preserve">Présentation du Bulletin XXIV – 2013 </w:t>
      </w:r>
      <w:r>
        <w:rPr>
          <w:sz w:val="22"/>
          <w:lang w:val="fr-FR"/>
        </w:rPr>
        <w:t xml:space="preserve">consacré aux </w:t>
      </w:r>
      <w:r>
        <w:rPr>
          <w:b/>
          <w:sz w:val="22"/>
          <w:lang w:val="fr-FR"/>
        </w:rPr>
        <w:t xml:space="preserve">Actes du XIIIe Colloque sur les Alpes dans l’ Antiquité, </w:t>
      </w:r>
      <w:r>
        <w:rPr>
          <w:sz w:val="22"/>
          <w:lang w:val="fr-FR"/>
        </w:rPr>
        <w:t>qui s’est déroulé à Brusson en octobre 2012, par M le Pr Michel FUCHS de l’ Université de Lausanne, Président de ce Colloque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Le traditionnel repas social clôturera notre rencontre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Amitié à toutes et à tous et à nous revoir à Fénis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                                                                                    </w:t>
      </w:r>
      <w:r>
        <w:rPr>
          <w:sz w:val="22"/>
          <w:lang w:val="fr-FR"/>
        </w:rPr>
        <w:t xml:space="preserve">LE PRÉSIDENT                   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                                                                                     </w:t>
      </w:r>
      <w:r>
        <w:rPr>
          <w:sz w:val="22"/>
          <w:lang w:val="fr-FR"/>
        </w:rPr>
        <w:t>Damien Daudry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.S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- A l’ Assemblée participent avec droit de vote les Membres fondateurs, les Membres d’ honneur et les   Membres ordinaires régulièrement inscrits à la Société ; chaque Membre peut représenter à l’ Assemblée, sur procuration écrite, un maximum de deux Membres;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- Les Membres ordinaires pourront profiter de l’occasion pour renouveler leur inscription à la Société (25 Euros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- Le Bulletin XXIV sera distribué à tous les Sociétaires ;</w:t>
      </w:r>
    </w:p>
    <w:p>
      <w:pPr>
        <w:pStyle w:val="Normal"/>
        <w:jc w:val="both"/>
        <w:rPr/>
      </w:pPr>
      <w:r>
        <w:rPr>
          <w:sz w:val="22"/>
          <w:lang w:val="fr-FR"/>
        </w:rPr>
        <w:t xml:space="preserve">- Le prix du repas social, 35 Euros par personne, est à la charge de chaque participant. Prière de s’ inscrire, avant le 10 février, par téléphone 3482260043 ou par Mail </w:t>
      </w:r>
      <w:hyperlink r:id="rId3">
        <w:r>
          <w:rPr>
            <w:rStyle w:val="InternetLink"/>
            <w:color w:val="0000FF"/>
            <w:sz w:val="22"/>
            <w:lang w:val="fr-FR"/>
          </w:rPr>
          <w:t>d.daudry@libero.it</w:t>
        </w:r>
      </w:hyperlink>
      <w:r>
        <w:rPr>
          <w:color w:val="0000FF"/>
          <w:sz w:val="2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fr-FR"/>
        </w:rPr>
        <w:t xml:space="preserve">- J’ ai enfin le plaisir et l’ honneur de vous annoncer que notre Société a  maintenant un site internet  </w:t>
      </w:r>
      <w:hyperlink r:id="rId4">
        <w:r>
          <w:rPr>
            <w:rStyle w:val="InternetLink"/>
            <w:color w:val="0000FF"/>
            <w:sz w:val="22"/>
            <w:lang w:val="fr-FR"/>
          </w:rPr>
          <w:t>http://www.archeosvapa.eu</w:t>
        </w:r>
      </w:hyperlink>
      <w:r>
        <w:rPr>
          <w:sz w:val="22"/>
          <w:lang w:val="fr-FR"/>
        </w:rPr>
        <w:t xml:space="preserve"> Vous y trouverez la vie de notre Société, nos travaux et nos nouvelles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ommuniquez nous, s.v.p., votre eventuelle adresse E-Mail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77165</wp:posOffset>
                </wp:positionV>
                <wp:extent cx="1314450" cy="31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4.5pt;mso-wrap-distance-left:9.05pt;mso-wrap-distance-right:9.05pt;mso-wrap-distance-top:0pt;mso-wrap-distance-bottom:0pt;margin-top:-13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daudry@libero.it" TargetMode="External"/><Relationship Id="rId4" Type="http://schemas.openxmlformats.org/officeDocument/2006/relationships/hyperlink" Target="http://www.archeosvapa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37:00Z</dcterms:created>
  <dc:creator>Studio Daudry</dc:creator>
  <dc:description/>
  <dc:language>en-US</dc:language>
  <cp:lastModifiedBy>aa</cp:lastModifiedBy>
  <cp:lastPrinted>2014-01-21T22:50:00Z</cp:lastPrinted>
  <dcterms:modified xsi:type="dcterms:W3CDTF">2014-01-22T10:57:00Z</dcterms:modified>
  <cp:revision>20</cp:revision>
  <dc:subject/>
  <dc:title/>
</cp:coreProperties>
</file>