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589280</wp:posOffset>
            </wp:positionV>
            <wp:extent cx="1331595" cy="1132840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586740</wp:posOffset>
                </wp:positionV>
                <wp:extent cx="1714500" cy="12471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été Valdô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  <w:t>de Préhistoire et d’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età Valdos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 Preisto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Arche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2pt;mso-wrap-distance-left:9.05pt;mso-wrap-distance-right:9.05pt;mso-wrap-distance-top:0pt;mso-wrap-distance-bottom:0pt;margin-top:46.2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été Valdôtain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  <w:t>de Préhistoire et d’Archéologi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età Valdostana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 Preistoria 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Arche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ge">
                  <wp:posOffset>744855</wp:posOffset>
                </wp:positionV>
                <wp:extent cx="1828800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ost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5 marzo 20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58.65pt;mso-position-vertical-relative:page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ost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5 marzo 2014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ge">
                  <wp:posOffset>1678305</wp:posOffset>
                </wp:positionV>
                <wp:extent cx="1885950" cy="171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 tutti gli iscritti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4.75pt;mso-wrap-distance-left:9.05pt;mso-wrap-distance-right:9.05pt;mso-wrap-distance-top:0pt;mso-wrap-distance-bottom:0pt;margin-top:132.15pt;mso-position-vertical-relative:page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 tutti gli iscritti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ro s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77165</wp:posOffset>
                </wp:positionV>
                <wp:extent cx="1314450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4/ 20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.5pt;mso-wrap-distance-left:9.05pt;mso-wrap-distance-right:9.05pt;mso-wrap-distance-top:0pt;mso-wrap-distance-bottom:0pt;margin-top:-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4/ 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iaggio di studio nel Verbano - Ossola , 24 - 26 april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stra Società organizza per il 24 25 e 26 aprile, un viaggio di stu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 Verbano – Ossola ( autobus ditta Vita – Arna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isiterà, munirsi di scarpe idonee per facili camminate di non più di due o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il 24, pomeriggio, il civico Museo di Mergozzo (Museo della pietra ed archeologic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25, mattino e pomeriggio, il borgo medievale di Montorfano,  il sito con incisioni rupestri di Motto di Unchio  e, tempo permettendo, Verbania e Palla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26, mattino, visita al borgo medievale di Vogogna e breve passeggiata a San Pietro di Dresio (sarà possibile ammirare un mascherone protostorico celtico)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costo totale (viaggio, due giorni di pensione completa, il pranzo del 26 a mezzogiorno, bevande incluse, pernottamenti in albergo *** </w:t>
      </w:r>
      <w:r>
        <w:rPr>
          <w:rFonts w:cs="Arial" w:ascii="Arial" w:hAnsi="Arial"/>
          <w:i/>
          <w:sz w:val="22"/>
        </w:rPr>
        <w:t>Due palme</w:t>
      </w:r>
      <w:r>
        <w:rPr>
          <w:rFonts w:cs="Arial" w:ascii="Arial" w:hAnsi="Arial"/>
          <w:sz w:val="22"/>
        </w:rPr>
        <w:t>, piccola assicurazione sociale) è fissato in Euro 225 per i Soci e 245 per i familiari. Supplemento camera singola Euro 35. Sono esclusi i compensi per le guide,  circa Euro 10 a persona, che si pagheranno sul 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nza è fissata ad Aosta, area Ferrando, davanti alla sede della nostra Società, alle ore 7,30 del 24 aprile. Possibilità di fermate a richiesta lungo la statale 26 fino a Pont – St - Mart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enotarsi telefonicamente, </w:t>
      </w:r>
      <w:r>
        <w:rPr>
          <w:rFonts w:cs="Arial" w:ascii="Arial" w:hAnsi="Arial"/>
          <w:b/>
          <w:sz w:val="22"/>
        </w:rPr>
        <w:t>con urgenza e comunque entro il 20 marzo</w:t>
      </w:r>
      <w:r>
        <w:rPr>
          <w:rFonts w:cs="Arial" w:ascii="Arial" w:hAnsi="Arial"/>
          <w:sz w:val="22"/>
        </w:rPr>
        <w:t>, presso il</w:t>
      </w:r>
      <w:r>
        <w:rPr>
          <w:rFonts w:cs="Arial" w:ascii="Arial" w:hAnsi="Arial"/>
          <w:b/>
          <w:sz w:val="22"/>
        </w:rPr>
        <w:t xml:space="preserve"> Presidente sottoscritto ( 3482260043 – Mail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</w:rPr>
          <w:t>d.daudry@libero.it</w:t>
        </w:r>
      </w:hyperlink>
      <w:r>
        <w:rPr>
          <w:rFonts w:cs="Arial" w:ascii="Arial" w:hAnsi="Arial"/>
          <w:b/>
          <w:color w:val="0000FF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 intera quota dovrà essere versata entro il 31 marzo sul conto della Società  :   IT 09 Y 02008 01210 000000928794, presso Unicredit di Aosta. Nessun altro tipo di versamento è accettato. In caso di rinuncia dopo la prenotazione telefonica, si è tenuti comunque a rimborsare alla Società la caparra da questa anticipata, di Euro 30 a pers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posti disponibili sono 50. Il viaggio è riservato ai Soci ed ai loro familia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La Società declina sin d’ora ogni responsabilità per eventuali incidenti o danni di qualsiasi natura o entità che possano accadere ai partecipanti durante l’esecuzione dell’intero programma, compreso il viaggio. Una dichiarazione scritta in tal senso sarà richiesta prima della partenza a tutti i partecipan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                                                                     Damien Daudry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daudry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4:00Z</dcterms:created>
  <dc:creator>Studio Daudry</dc:creator>
  <dc:description/>
  <dc:language>en-US</dc:language>
  <cp:lastModifiedBy>aa</cp:lastModifiedBy>
  <cp:lastPrinted>2013-04-04T11:07:00Z</cp:lastPrinted>
  <dcterms:modified xsi:type="dcterms:W3CDTF">2014-03-08T00:55:00Z</dcterms:modified>
  <cp:revision>15</cp:revision>
  <dc:subject/>
  <dc:title/>
</cp:coreProperties>
</file>