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SOCIETE VALDOTAINE DE PREHISTOIRE ET D’ARCHEOLOGIE</w:t>
      </w:r>
    </w:p>
    <w:p>
      <w:pPr>
        <w:pStyle w:val="Normal"/>
        <w:jc w:val="center"/>
        <w:rPr/>
      </w:pPr>
      <w:r>
        <w:rPr>
          <w:lang w:val="fr-FR"/>
        </w:rPr>
        <w:t>99, rue de Chambéry – 11100 AOS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Prot. 9/ 2014                                                                                                     Aosta, 31 marzo 2014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A tutti i Soci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LORO S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gramma di attività sul territorio 20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stra Società </w:t>
      </w:r>
      <w:r>
        <w:rPr>
          <w:b/>
          <w:bCs/>
        </w:rPr>
        <w:t>organizza per il 2014</w:t>
      </w:r>
      <w:r>
        <w:rPr/>
        <w:t xml:space="preserve"> la solita attività sul territorio con triplice finalità : 1- ricerca di nuovi indizi di interesse storico o archeologico da segnalare alla Soprintendenza regionale ai B.C., tramite la Presidenza della Società; 2- effettuare un primo censimento delle incisioni rupestri presenti sul territorio, utilizzando la scheda appositamente concordata. Di detta scheda, una duplice copia dovrà essere consegnata, in tempi brevi, alla  Società; 3. rilevare e studiare in modo più approfondito, d’intesa con la Soprintendenza, e con la collaborazione di un esperto, alcune rocce incise fra le più importanti. Un calendario preciso di tutta l’attività sarà messo a punto dal Consiglio direttivo d’intesa con gli iscritti all’attività stessa.</w:t>
      </w:r>
    </w:p>
    <w:p>
      <w:pPr>
        <w:pStyle w:val="Normal"/>
        <w:jc w:val="both"/>
        <w:rPr/>
      </w:pPr>
      <w:r>
        <w:rPr>
          <w:b/>
          <w:bCs/>
        </w:rPr>
        <w:t>Detta attività inizierà, tempo permettendo, nel mese di aprile e terminerà il 30 ottobr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e iniziative, </w:t>
      </w:r>
      <w:r>
        <w:rPr>
          <w:b/>
          <w:bCs/>
        </w:rPr>
        <w:t>organizzate nel più stretto rispetto delle leggi vigenti in materia</w:t>
      </w:r>
      <w:r>
        <w:rPr/>
        <w:t xml:space="preserve">, sono riservate in linea di massima ai soci ed ai loro familiari. Qualora alcuni soci vogliano invitare a parteciparvi amici o conoscenti, lo fanno sotto la loro personale ed esclusiva responsabilità. Gli spostamenti saranno effettuati con mezzi propri, dei quali ognuno  risponde pure personalmente; </w:t>
      </w:r>
      <w:r>
        <w:rPr>
          <w:b/>
        </w:rPr>
        <w:t>di detti mezzi dovrà essere segnalata, all’atto dell’iscrizione, la targa ed il nominativo del proprietario, ciò serve unicamente per eventuali preventive autorizzazioni al transito su strade poderali regionali.</w:t>
      </w:r>
    </w:p>
    <w:p>
      <w:pPr>
        <w:pStyle w:val="Normal"/>
        <w:jc w:val="both"/>
        <w:rPr/>
      </w:pPr>
      <w:r>
        <w:rPr/>
        <w:t xml:space="preserve">Le uscite si effettuano generalmente su sentieri di montagna, anche impegnativi, o su tratti di territorio percorribili a piedi; </w:t>
      </w:r>
      <w:r>
        <w:rPr>
          <w:b/>
          <w:bCs/>
        </w:rPr>
        <w:t>sarà compito di ogni partecipante valutare le proprie capacità fisiche e munirsi di un abbigliamento e di calzature idon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iscriversi alle varie attività è sufficiente telefonare con urgenza ai seguenti numeri (016544087 E. Avondet), oppure 3482260043 D. Daudry), o  inviare una </w:t>
      </w:r>
      <w:r>
        <w:rPr>
          <w:smallCaps/>
        </w:rPr>
        <w:t>M</w:t>
      </w:r>
      <w:r>
        <w:rPr/>
        <w:t xml:space="preserve">ail a   </w:t>
      </w:r>
      <w:hyperlink r:id="rId2">
        <w:r>
          <w:rPr>
            <w:rStyle w:val="InternetLink"/>
          </w:rPr>
          <w:t>d.daudry@libero.it</w:t>
        </w:r>
      </w:hyperlink>
      <w:r>
        <w:rPr/>
        <w:t xml:space="preserve"> , specificando i periodi di disponibilità ed il recapito telefonico più dirett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Il Presidente sottoscritto ed i Membri del Consiglio direttivo  della Società valdostana di Preistoria e di Archeologia declinano sin d’ora ogni responsabilità per incidenti o danni, di qualsiasi entità, che possano accadere ai partecipanti alle iniziative di cui sopra, siano essi soci della Società, familiari degli stessi o semplici ami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dichiarazione scritta di esonero da ogni responsabilità in tal senso, per l’intera attività annuale, sarà preventivamente richiesta a tut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li iscritti al programma verranno, di volta in volta ed in tempo utile, informati telefonicamente dell’attività programmata. Nel caso non vengano reperiti alla prima chiamata, onde evitare ripetuti richiami e spese troppo onerose per la Società, gli stessi dovranno informarsi, richiamando personalmente il 3482260043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t>Damien Daud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dry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7:00Z</dcterms:created>
  <dc:creator>gerard daudry</dc:creator>
  <dc:description/>
  <cp:keywords/>
  <dc:language>en-US</dc:language>
  <cp:lastModifiedBy>Damien Daudry</cp:lastModifiedBy>
  <cp:lastPrinted>2013-03-03T21:06:00Z</cp:lastPrinted>
  <dcterms:modified xsi:type="dcterms:W3CDTF">2014-03-31T18:42:00Z</dcterms:modified>
  <cp:revision>16</cp:revision>
  <dc:subject/>
  <dc:title>SOCIETE VALDOTAINE DE PREHISTOIRE ET D’ARCHEOLOGIE</dc:title>
</cp:coreProperties>
</file>