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CIETE VALDOTAINE DE PREHISTOIRE ET D’ARCHE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sta 8 ottobr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19/2014  -  Ai Soci iscritti all’attività in Ogg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 : </w:t>
      </w:r>
      <w:r>
        <w:rPr>
          <w:i/>
          <w:sz w:val="28"/>
          <w:szCs w:val="28"/>
        </w:rPr>
        <w:t>Visita di studio a Susa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acendo seguito alla vostra iscrizione all’attività in Oggetto, vi comunico che la stessa verrà regolarmente effettuata il 26 ottobre p.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o Euro 45 a persona per i Soci, Euro 50 per i non soci maggioren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somma, da versare al tesoriere sul bus, comprende: viaggio,  pranzo (bevande incluse), spese guid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nza da Aosta, Area Ferrando ( prospiciente la nostra Sede sociale) alle ore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ntro previsto ad Aosta alle ore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bilità di fermate a richiesta lungo la statale 26 fino a Pont St. Martin. La fermata di Ivrea è da defini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 sottoscritto ed i Membri del Consiglio Direttivo declinano sin d’ora ogni responsabilità per incidenti o danni di qualsiasi entità che possano accadere ai partecipanti durante il viaggio e l’esecuzione della visi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dichiarazione scritta in tal senso verrà richiesta a tutti alla parten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ghiera di confermare la partecipazione per Mail o per telefono (Mail </w:t>
      </w:r>
      <w:hyperlink r:id="rId2">
        <w:r>
          <w:rPr>
            <w:rStyle w:val="InternetLink"/>
            <w:b/>
            <w:sz w:val="28"/>
            <w:szCs w:val="28"/>
          </w:rPr>
          <w:t>d.daudry@libero.it</w:t>
        </w:r>
      </w:hyperlink>
      <w:r>
        <w:rPr>
          <w:b/>
          <w:sz w:val="28"/>
          <w:szCs w:val="28"/>
        </w:rPr>
        <w:t xml:space="preserve">  -  tel 3482260043) urgentemente e comunque entro lunedì 13 ottobre p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ederci al 26 ottobre, cordialmente, Damien Daudry, presiden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19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audry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0:00Z</dcterms:created>
  <dc:creator>Damien Daudry</dc:creator>
  <dc:description/>
  <dc:language>en-US</dc:language>
  <cp:lastModifiedBy>Damien Daudry</cp:lastModifiedBy>
  <dcterms:modified xsi:type="dcterms:W3CDTF">2014-10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