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6740</wp:posOffset>
                </wp:positionV>
                <wp:extent cx="1714500" cy="12471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2pt;mso-wrap-distance-left:9.05pt;mso-wrap-distance-right:9.05pt;mso-wrap-distance-top:0pt;mso-wrap-distance-bottom:0pt;margin-top:46.2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ge">
                  <wp:posOffset>744855</wp:posOffset>
                </wp:positionV>
                <wp:extent cx="182880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os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4 marzo 20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58.65pt;mso-position-vertical-relative:page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ost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4 marzo 2015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ge">
                  <wp:posOffset>1678305</wp:posOffset>
                </wp:positionV>
                <wp:extent cx="1885950" cy="171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 tutti gli iscritt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4.75pt;mso-wrap-distance-left:9.05pt;mso-wrap-distance-right:9.05pt;mso-wrap-distance-top:0pt;mso-wrap-distance-bottom:0pt;margin-top:132.15pt;mso-position-vertical-relative:page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 tutti gli iscritt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77165</wp:posOffset>
                </wp:positionV>
                <wp:extent cx="131445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7/ 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5pt;mso-wrap-distance-left:9.05pt;mso-wrap-distance-right:9.05pt;mso-wrap-distance-top:0pt;mso-wrap-distance-bottom:0pt;margin-top:-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7/ 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iaggio di studio a Como, 19 aprile 2015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stra Società organizza per il 19 aprile, tramite Vita di Arnad per il trasporto, un viaggio di studio a Co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isiterà, guidati da esperti ed archeologi locali, oltre al Museo archeologico (mattino) il Parco archeologico della Spina verde (pomeriggio). In caso di maltempo nel pomeriggio, visita a chiese e monumenti in città. La visita al Parco archeologico prevede una comoda passeggiata, di alcune ore, munirsi di scarpe ed abbigliamento idon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costo totale (viaggio, pranzo, bevande incluse, guide ) è fissato in Euro 70 per i Soci e 80 per i familiari. E’ esclusa l’entrata al Museo ( Euro 2 - 3 ?) che si pagherà sul pos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 partenza è fissata ad Aosta, davanti alla sede della nostra Società, area Ferrando, alle ore 6,30 del 19 aprile. Il rientro ad Aosta verso le 21.  Possibilità di fermate a richiesta lungo la statale 26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notarsi telefonicamente, con urgenza e comunque entro il 31 marzo, presso il</w:t>
      </w:r>
      <w:r>
        <w:rPr>
          <w:rFonts w:cs="Arial" w:ascii="Arial" w:hAnsi="Arial"/>
          <w:b/>
          <w:sz w:val="22"/>
        </w:rPr>
        <w:t xml:space="preserve"> Presidente sottoscritto ( 3482260043 oppure 0165 762371 – Mail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d.daudry@libero.it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’ intera somma dovrà essere versata sul Bus all’incaricato della raccolta quo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osti disponibili sono 50. Il viaggio è riservato ai Soci ed ai loro familia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La Società declina sin d’ora ogni responsabilità per eventuali incidenti o danni di qualsiasi natura o entità che possano accadere ai partecipanti durante l’esecuzione dell’intero programma, compreso il viaggio. Una dichiarazione scritta in tal senso sarà richiesta prima della partenza a tutti i partecipan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                                                           Damien DAUDRY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S. A coloro che non avessero già provveduto in tal senso, verrà richiesto anche il rinnovo dell’iscrizione alla Società ( Euro 2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4:00Z</dcterms:created>
  <dc:creator>Studio Daudry</dc:creator>
  <dc:description/>
  <cp:keywords/>
  <dc:language>en-US</dc:language>
  <cp:lastModifiedBy>Damien Daudry</cp:lastModifiedBy>
  <cp:lastPrinted>2013-04-04T11:07:00Z</cp:lastPrinted>
  <dcterms:modified xsi:type="dcterms:W3CDTF">2015-03-14T19:11:00Z</dcterms:modified>
  <cp:revision>9</cp:revision>
  <dc:subject/>
  <dc:title/>
</cp:coreProperties>
</file>