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589280</wp:posOffset>
            </wp:positionV>
            <wp:extent cx="1331595" cy="1132840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586740</wp:posOffset>
                </wp:positionV>
                <wp:extent cx="1714500" cy="12471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été Valdô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  <w:t>de Préhistoire et d’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età Valdos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 Preisto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Arche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2pt;mso-wrap-distance-left:9.05pt;mso-wrap-distance-right:9.05pt;mso-wrap-distance-top:0pt;mso-wrap-distance-bottom:0pt;margin-top:46.2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été Valdôtain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  <w:t>de Préhistoire et d’Archéologi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età Valdostana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 Preistoria 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Arche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ge">
                  <wp:posOffset>744855</wp:posOffset>
                </wp:positionV>
                <wp:extent cx="1828800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ost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7 aprile 20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58.65pt;mso-position-vertical-relative:page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ost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7 aprile 2015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ge">
                  <wp:posOffset>641985</wp:posOffset>
                </wp:positionV>
                <wp:extent cx="3423920" cy="213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Aosta, 12 aprile 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 tutti gli iscritti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68pt;mso-wrap-distance-left:9.05pt;mso-wrap-distance-right:9.05pt;mso-wrap-distance-top:0pt;mso-wrap-distance-bottom:0pt;margin-top:50.55pt;mso-position-vertical-relative:page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Aosta, 12 aprile 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 tutti gli iscritti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ro s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1314450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8/ 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.5pt;mso-wrap-distance-left:9.05pt;mso-wrap-distance-right:9.05pt;mso-wrap-distance-top:0pt;mso-wrap-distance-bottom:0pt;margin-top:17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8/ 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</w:t>
      </w:r>
      <w:r>
        <w:rPr>
          <w:i/>
        </w:rPr>
        <w:t xml:space="preserve">Viaggio di studio a Vallon Pont d’ Arc, Orgnac, Saint – Montan (F)  , 31 maggio, 1° e 2 giugn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La nostra Società organizza per il 31 maggio, il 1° e il 2 giugno, un viaggio di studio a Vallon – Pont d’ Arc, Orgnac, Saint-Montan (F). Autobus ditta VITA - Arn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unirsi di scarpe ed indumenti idonei, si visiteranno grotte ed un borgo medieva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il 31 maggio mattino, viaggio, pranzo; ore 16 visita guidata alla Grotte Chauvet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il 1° giugno mattino, visita al borgo medievale di Saint-Monta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 il 1° giugno, pomeriggio, visita guidata all’ Aven d’ Orgnac e al Musée de la Préhistoir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 il 2 giugno, mattino, visita al Domaine Vigne, degustazione vini; ore 15 partenza rien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costo totale (viaggio, due giorni di pensione completa, il pranzo del 2 giugno a mezzogiorno, bevande incluse, pernottamenti in albergo </w:t>
      </w:r>
      <w:r>
        <w:rPr>
          <w:rFonts w:cs="Arial" w:ascii="Arial" w:hAnsi="Arial"/>
          <w:i/>
          <w:sz w:val="22"/>
        </w:rPr>
        <w:t>Le Belvedere***</w:t>
      </w:r>
      <w:r>
        <w:rPr>
          <w:rFonts w:cs="Arial" w:ascii="Arial" w:hAnsi="Arial"/>
          <w:sz w:val="22"/>
        </w:rPr>
        <w:t>, entrata alle grotte ed al Museo) è fissato in Euro 240 per i Soci ed Euro 260 per i familiari. Supplemento camera singola Euro 1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partenza è fissata ad Arnad, deposito VITA, alle ore 5,30, possibilità di fermate a richiesta a Verrès, fermata autobus ed a Châtillon, località da definire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notarsi telefonicamente o per Mai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con urgenz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esso il Presidente sottoscritto ( 3482260043 – Mail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d.daudry@libero.it</w:t>
        </w:r>
      </w:hyperlink>
      <w:r>
        <w:rPr>
          <w:rFonts w:cs="Arial" w:ascii="Arial" w:hAnsi="Arial"/>
          <w:b/>
          <w:sz w:val="22"/>
        </w:rPr>
        <w:t>). Le prenotazioni saranno accettate fino all’esaurimento della disponibilità delle camere che sono solo 20 in tot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 intera quota dovrà essere versata ad accettazione della prenotazione avvenuta e comunque entro il 30 aprile sul conto della Società  :   IT 09 Y 02008 01210 000000928794, presso Unicredit di Aosta. Nessun altro tipo di versamento è accettato. In caso di rinuncia, dopo la prenotazione telefonica, si è tenuti comunque a rimborsare alla Società la caparra ( Euro 80) da questa anticipata in preced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viaggio è riservato ai Soci ed ai loro familia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La Società declina sin d’ora ogni responsabilità per eventuali incidenti o danni di qualsiasi natura o entità che possano accadere ai partecipanti durante l’esecuzione dell’intero programma, compreso il viaggio. Una dichiarazione scritta in tal senso sarà richiesta prima della partenza a tutti i partecipan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                                                                     Damien Daudry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daudry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17:00Z</dcterms:created>
  <dc:creator>Studio Daudry</dc:creator>
  <dc:description/>
  <cp:keywords/>
  <dc:language>en-US</dc:language>
  <cp:lastModifiedBy>UTENTE</cp:lastModifiedBy>
  <cp:lastPrinted>2013-04-04T11:07:00Z</cp:lastPrinted>
  <dcterms:modified xsi:type="dcterms:W3CDTF">2015-04-21T12:19:00Z</dcterms:modified>
  <cp:revision>14</cp:revision>
  <dc:subject/>
  <dc:title/>
</cp:coreProperties>
</file>