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osta, 7 otto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9280</wp:posOffset>
                </wp:positionV>
                <wp:extent cx="171450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pt;mso-wrap-distance-left:9.05pt;mso-wrap-distance-right:9.05pt;mso-wrap-distance-top:0pt;mso-wrap-distance-bottom:0pt;margin-top:46.4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 tutti i soci</w:t>
      </w:r>
    </w:p>
    <w:p>
      <w:pPr>
        <w:pStyle w:val="Normal"/>
        <w:rPr/>
      </w:pPr>
      <w:r>
        <w:rPr/>
        <w:t>LOR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2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sita di studio a Saint-Maurice d’Ag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ettata visita a Saint – Maurice d’ Agaune si effettuerà sabato 24 ot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, che comprende la visita guidata al sito e al Museo, franchi svizzeri 11, verrà pagata direttamente in lo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quota individuale per il viaggio in Bus, varierà a seconda del numero dei partecipanti e sarà pure raccolta durante il v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lprogramma occuperà il solo sabato pomeriggio, partenza da Aosta, area Ferrando alle ore 13 ( la visita è prenotata per le ore 16), rientro in ser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i disponibili, da dividere con l’ Accademia di sant’ Anselmo, sono 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notarsi con ogni urgenza</w:t>
      </w:r>
      <w:r>
        <w:rPr/>
        <w:t xml:space="preserve"> presso il sottoscritto (tel. 3482260043 – email </w:t>
      </w:r>
      <w:hyperlink r:id="rId3">
        <w:r>
          <w:rPr>
            <w:rStyle w:val="InternetLink"/>
          </w:rPr>
          <w:t>d.daudry@libero.it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mien Daudry,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7165</wp:posOffset>
                </wp:positionV>
                <wp:extent cx="131445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5pt;mso-wrap-distance-left:9.05pt;mso-wrap-distance-right:9.05pt;mso-wrap-distance-top:0pt;mso-wrap-distance-bottom:0pt;margin-top:-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0:00Z</dcterms:created>
  <dc:creator>Studio Daudry</dc:creator>
  <dc:description/>
  <cp:keywords/>
  <dc:language>en-US</dc:language>
  <cp:lastModifiedBy>Andrea Arcà</cp:lastModifiedBy>
  <cp:lastPrinted>2013-12-16T22:52:00Z</cp:lastPrinted>
  <dcterms:modified xsi:type="dcterms:W3CDTF">2015-10-08T18:33:00Z</dcterms:modified>
  <cp:revision>8</cp:revision>
  <dc:subject/>
  <dc:title/>
</cp:coreProperties>
</file>