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CIETE VALDOTAINE DE PREHISTOIRE ET D’ARCHEOLOGIE</w:t>
      </w:r>
    </w:p>
    <w:p>
      <w:pPr>
        <w:pStyle w:val="Normal"/>
        <w:jc w:val="center"/>
        <w:rPr/>
      </w:pPr>
      <w:r>
        <w:rPr>
          <w:sz w:val="24"/>
        </w:rPr>
        <w:t>99, rue de Chambéry – 11100 AOS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2-2016                                                              Aosta, 15 gennaio 2016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                                                                                 </w:t>
      </w:r>
      <w:r>
        <w:rPr>
          <w:sz w:val="24"/>
          <w:lang w:val="it-IT"/>
        </w:rPr>
        <w:t>A tutti i Soci</w:t>
      </w:r>
    </w:p>
    <w:p>
      <w:pPr>
        <w:pStyle w:val="Normal"/>
        <w:jc w:val="both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                                       </w:t>
      </w:r>
      <w:r>
        <w:rPr>
          <w:sz w:val="24"/>
          <w:lang w:val="it-IT"/>
        </w:rPr>
        <w:t xml:space="preserve">LORO SEDE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1"/>
        <w:rPr>
          <w:b w:val="false"/>
          <w:b w:val="false"/>
          <w:lang w:val="it-IT"/>
        </w:rPr>
      </w:pPr>
      <w:r>
        <w:rPr>
          <w:b w:val="false"/>
          <w:lang w:val="it-IT"/>
        </w:rPr>
        <w:t>OGGETTO : Norme statutarie per le Elezioni</w:t>
      </w:r>
    </w:p>
    <w:p>
      <w:pPr>
        <w:pStyle w:val="Normal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Per lo svolgimento delle Elezioni, si rammenta ai Soci che a norma dello Statuto sociale e di quanto deliberato dal Consiglio di Amministrazione :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Godono dell’elettorato attivo i Soci ordinari in regola con la quota sociale, nonché i Soci fondatori ed i Soci onorari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Possono essere eletti nel Consiglio direttivo i Soci ordinari in regola con la quota sociale ed i Soci onorari. I Soci fondatori sono di diritto Membri del Consiglio diret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it-IT"/>
        </w:rPr>
        <w:t>Si può votare fino a 9 Membri per il Consiglio direttivo e fino a 3 Membri per il Collegio dei Revisori dei Conti 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Le votazioni avvengono a scrutinio segreto nell’orario stabilito dall’Ordine del Giorno previsto per l’Assemblea ;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Ogni Socio, onorario, ordinario o fondatore, può rappresentare all’Assemblea un massimo di altri due Soci, previa delega scritta, purché i soci deleganti e delegati siano in regola con il pagamento della quota sociale, se prevista per la loro categoria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                                              </w:t>
      </w:r>
      <w:r>
        <w:rPr>
          <w:sz w:val="24"/>
          <w:lang w:val="it-IT"/>
        </w:rPr>
        <w:t xml:space="preserve">IL PRESIDENTE        </w:t>
      </w:r>
    </w:p>
    <w:p>
      <w:pPr>
        <w:pStyle w:val="Normal"/>
        <w:jc w:val="both"/>
        <w:rPr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                                             </w:t>
      </w:r>
      <w:r>
        <w:rPr>
          <w:sz w:val="24"/>
          <w:lang w:val="it-IT"/>
        </w:rPr>
        <w:t>Damiano DAUDRY</w:t>
      </w:r>
    </w:p>
    <w:p>
      <w:pPr>
        <w:pStyle w:val="Normal"/>
        <w:jc w:val="both"/>
        <w:rPr>
          <w:rFonts w:eastAsia="Arial"/>
          <w:sz w:val="24"/>
          <w:lang w:val="it-IT"/>
        </w:rPr>
      </w:pPr>
      <w:r>
        <w:rPr>
          <w:rFonts w:eastAsia="Arial"/>
          <w:sz w:val="24"/>
          <w:lang w:val="it-IT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  <w:t>--------------------------------------------------------</w:t>
      </w:r>
    </w:p>
    <w:p>
      <w:pPr>
        <w:pStyle w:val="Normal"/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ELEGA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………………………………………………….socio/a………………………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  <w:t>della Società valdostana di Preistoria e Archeologia, delega il/la socio/a……………………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/>
      </w:pPr>
      <w:r>
        <w:rPr>
          <w:sz w:val="24"/>
          <w:lang w:val="it-IT"/>
        </w:rPr>
        <w:t>…………………</w:t>
      </w:r>
      <w:r>
        <w:rPr>
          <w:sz w:val="24"/>
          <w:lang w:val="it-IT"/>
        </w:rPr>
        <w:t>a rappresentarlo/a a tutti gli effetti all’Assemblea del 20 febbraio 2016.</w:t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…………………………                             Firma 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26:00Z</dcterms:created>
  <dc:creator>Daudry</dc:creator>
  <dc:description/>
  <dc:language>en-US</dc:language>
  <cp:lastModifiedBy>utente</cp:lastModifiedBy>
  <cp:lastPrinted>2011-01-09T19:27:00Z</cp:lastPrinted>
  <dcterms:modified xsi:type="dcterms:W3CDTF">2016-01-28T23:26:00Z</dcterms:modified>
  <cp:revision>2</cp:revision>
  <dc:subject/>
  <dc:title>SOCIETE VALDOTAINE DE PREHISTOIRE ET D’ARCHEOLOGIE</dc:title>
</cp:coreProperties>
</file>