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CIETE VALDOTAINE DE PREHISTOIRE ET D’ARCHEOLOGI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oste, 99, rue de Chambéry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éf.  8/2016                                                                  Aoste, le 29 février 2016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</w:t>
      </w:r>
      <w:r>
        <w:rPr>
          <w:sz w:val="28"/>
          <w:szCs w:val="28"/>
          <w:lang w:val="fr-FR"/>
        </w:rPr>
        <w:t>A tous les Membres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</w:t>
      </w:r>
      <w:r>
        <w:rPr>
          <w:sz w:val="28"/>
          <w:szCs w:val="28"/>
          <w:lang w:val="fr-FR"/>
        </w:rPr>
        <w:t>LEUR ADRESS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CERNE : </w:t>
      </w:r>
      <w:bookmarkStart w:id="0" w:name="_GoBack"/>
      <w:bookmarkEnd w:id="0"/>
      <w:r>
        <w:rPr>
          <w:sz w:val="28"/>
          <w:szCs w:val="28"/>
          <w:lang w:val="fr-FR"/>
        </w:rPr>
        <w:t>Résultats des élections du 20 février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e vous informes que le résultat des élections du 20 février a été le suivant :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eil de direction</w:t>
      </w:r>
      <w:r>
        <w:rPr>
          <w:sz w:val="28"/>
          <w:szCs w:val="28"/>
          <w:lang w:val="fr-FR"/>
        </w:rPr>
        <w:t>, ont été élus :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ONDET Erich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LANCHET Daniela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RTAZ Guido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UDRY Marie Claire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ORIS Cinzi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RTINET Francesc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ERINETTI Renat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AITERI Luca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UDAZ Solange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ont aussi partie de droit du Conseil de direction les Membres fondateurs : AGAVIT Emilia, BOSONETTO Sergio, BOZON Anna et DAUDRY Damien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missaires aux comptes</w:t>
      </w:r>
      <w:r>
        <w:rPr>
          <w:sz w:val="28"/>
          <w:szCs w:val="28"/>
          <w:lang w:val="fr-FR"/>
        </w:rPr>
        <w:t>, ont été élus 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ALDUZZI Rugger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NDAZ </w:t>
      </w:r>
      <w:r>
        <w:rPr>
          <w:sz w:val="28"/>
          <w:szCs w:val="28"/>
          <w:lang w:val="fr-FR"/>
        </w:rPr>
        <w:t>Frédéric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IORAVANTI Mauro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Le Conseil de direction dans sa réunion du 25 février </w:t>
      </w:r>
      <w:r>
        <w:rPr>
          <w:sz w:val="28"/>
          <w:szCs w:val="28"/>
          <w:lang w:val="fr-FR"/>
        </w:rPr>
        <w:t>a ainsi distribué les charges sociales :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UDRY Damien, Président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RINETTI Renato et SOUDAZ Solange, Vices Présidents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RTINET Francesca, Secrétaire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LANCHET Daniela, Secrétaire adjoint 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RTAZ Guido, Trésorier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UDRY  Marie Claire, Bibliothécaire – Archiviste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rdiales salutations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</w:t>
      </w:r>
      <w:r>
        <w:rPr>
          <w:i/>
          <w:sz w:val="28"/>
          <w:szCs w:val="28"/>
          <w:lang w:val="fr-FR"/>
        </w:rPr>
        <w:t>Damien Daudry, Président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</w:p>
    <w:p>
      <w:pPr>
        <w:pStyle w:val="Normal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0" w:after="2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0:00Z</dcterms:created>
  <dc:creator>Damien Daudry</dc:creator>
  <dc:description/>
  <dc:language>en-US</dc:language>
  <cp:lastModifiedBy>Damien Daudry</cp:lastModifiedBy>
  <dcterms:modified xsi:type="dcterms:W3CDTF">2016-02-29T1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